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0"/>
      </w:tblGrid>
      <w:tr>
        <w:trPr>
          <w:trHeight w:val="3330" w:hRule="atLeast"/>
        </w:trPr>
        <w:tc>
          <w:tcPr>
            <w:tcW w:w="522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РИНЯТА</w:t>
            </w:r>
          </w:p>
          <w:p>
            <w:pPr>
              <w:pStyle w:val="Style14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4"/>
              <w:rPr/>
            </w:pPr>
            <w:r>
              <w:rPr/>
              <w:t>Протокол №_</w:t>
            </w:r>
            <w:r>
              <w:rPr>
                <w:u w:val="single"/>
              </w:rPr>
              <w:t>4</w:t>
            </w:r>
            <w:r>
              <w:rPr/>
              <w:t>_ от «20» мая 2011 г.</w:t>
            </w:r>
          </w:p>
          <w:p>
            <w:pPr>
              <w:pStyle w:val="Style14"/>
              <w:rPr/>
            </w:pPr>
            <w:r>
              <w:rPr/>
              <w:t>Директор школы:</w:t>
            </w:r>
          </w:p>
          <w:p>
            <w:pPr>
              <w:pStyle w:val="Style14"/>
              <w:rPr/>
            </w:pPr>
            <w:r>
              <w:rPr/>
              <w:t>_______________________О.Ю.Башкиро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ОГЛАСОВАНО:</w:t>
            </w:r>
          </w:p>
          <w:p>
            <w:pPr>
              <w:pStyle w:val="Style14"/>
              <w:rPr/>
            </w:pPr>
            <w:r>
              <w:rPr/>
              <w:t>Заместитель начальника отдела образования</w:t>
            </w:r>
          </w:p>
          <w:p>
            <w:pPr>
              <w:pStyle w:val="Style14"/>
              <w:rPr/>
            </w:pPr>
            <w:r>
              <w:rPr/>
              <w:t>администрации Сковородинского района</w:t>
            </w:r>
          </w:p>
          <w:p>
            <w:pPr>
              <w:pStyle w:val="Style14"/>
              <w:rPr/>
            </w:pPr>
            <w:r>
              <w:rPr/>
              <w:t>:</w:t>
              <w:br/>
              <w:t>___________________О.В.Бутусова</w:t>
            </w:r>
          </w:p>
          <w:p>
            <w:pPr>
              <w:pStyle w:val="Style14"/>
              <w:rPr/>
            </w:pPr>
            <w:r>
              <w:rPr/>
              <w:t xml:space="preserve">  </w:t>
            </w:r>
            <w:r>
              <w:rPr/>
              <w:t>«21» мая 2011 г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68" w:hRule="atLeast"/>
        </w:trPr>
        <w:tc>
          <w:tcPr>
            <w:tcW w:w="522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ОГЛАСОВАНО:                                                        Председатель Управляющего совета школы ________________С.А.Кулигина</w:t>
            </w:r>
          </w:p>
          <w:p>
            <w:pPr>
              <w:pStyle w:val="Style14"/>
              <w:rPr/>
            </w:pPr>
            <w:r>
              <w:rPr/>
              <w:t>Протокол №_</w:t>
            </w:r>
            <w:r>
              <w:rPr>
                <w:u w:val="single"/>
              </w:rPr>
              <w:t>2</w:t>
            </w:r>
            <w:r>
              <w:rPr/>
              <w:t>_ от «21» мая 2011г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rStyle w:val="Emphasis"/>
          <w:b/>
          <w:b/>
          <w:bCs/>
        </w:rPr>
      </w:pPr>
      <w:r>
        <w:rPr/>
      </w:r>
    </w:p>
    <w:p>
      <w:pPr>
        <w:pStyle w:val="Style14"/>
        <w:jc w:val="center"/>
        <w:rPr>
          <w:sz w:val="52"/>
          <w:szCs w:val="52"/>
        </w:rPr>
      </w:pPr>
      <w:r>
        <w:rPr>
          <w:rStyle w:val="Emphasis"/>
          <w:b/>
          <w:bCs/>
          <w:sz w:val="52"/>
          <w:szCs w:val="52"/>
        </w:rPr>
        <w:t>Образовательная программа</w:t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МКОУ  В(С)ОШ с.Тахтамыгда при ФКУ ИК-5 УФСИН России по Амурской области</w:t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на 2011 – 2014гг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Heading2"/>
        <w:spacing w:lineRule="atLeast" w:line="240" w:before="240" w:after="0"/>
        <w:ind w:left="-284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</w:t>
      </w:r>
    </w:p>
    <w:p>
      <w:pPr>
        <w:pStyle w:val="Style14"/>
        <w:spacing w:lineRule="atLeast" w:line="240" w:before="28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вечерняя (сменная) общеобразовательная школа с.Тахтамыгда при ФКУ ИК-5 УФСИН России по Амурской области является общеобразовательной средней школой и стремится построить программу образования таким образом, чтобы, сохранив государственный образовательный стандарт, создать условия для развития способностей учеников, проявления неповторимости, индивидуальности каждого. </w:t>
      </w:r>
    </w:p>
    <w:p>
      <w:pPr>
        <w:pStyle w:val="Normal"/>
        <w:spacing w:lineRule="atLeast" w:line="240" w:before="280" w:after="0"/>
        <w:ind w:left="-284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>Муниципального казённого общеобразовательного учреждения вечерней (сменной) общеобразовательной школы с.Тахтамыгда при ФКУ ИК-5 УФСИН России по Амурской области</w:t>
      </w:r>
      <w:r>
        <w:rPr>
          <w:bCs/>
          <w:color w:val="000000"/>
          <w:sz w:val="28"/>
          <w:szCs w:val="28"/>
        </w:rPr>
        <w:t xml:space="preserve"> направле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еспечение оптимального уровня образованности,     который характеризуется способностью решать задачи в различных сферах жизнедеятельности, опираясь на освоенный социальный опыт.</w:t>
      </w:r>
    </w:p>
    <w:p>
      <w:pPr>
        <w:pStyle w:val="Normal"/>
        <w:spacing w:lineRule="atLeast" w:line="240" w:before="280" w:after="0"/>
        <w:ind w:left="-284" w:hanging="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пыт показывает, что повышение образовательного уровня способствует более успешной социальной адаптации осуждённых после освобождения, помогает им быстрее найти работу, утвердиться в обществе, встать на дорогу самоисправления, что в свою очередь снижает вероятность рецидива.</w:t>
      </w:r>
    </w:p>
    <w:p>
      <w:pPr>
        <w:pStyle w:val="Style14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  </w:t>
      </w:r>
      <w:r>
        <w:rPr>
          <w:bCs/>
          <w:iCs/>
          <w:sz w:val="28"/>
          <w:szCs w:val="28"/>
        </w:rPr>
        <w:t>Основываясь на достигнутых результатах и традициях школы, учитывая тенденции развития образования в России, социально-политическую и культурную ситуацию в стране и спецконтингент школы были сформулированы цели, задачи и приоритетные направления образовательной программы.</w:t>
      </w:r>
    </w:p>
    <w:p>
      <w:pPr>
        <w:pStyle w:val="Style14"/>
        <w:ind w:left="-360" w:hanging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Поскольку   школа   работает   в   режиме  развития, в своей деятельности мы выделяем три уровня целей: стратегические, </w:t>
      </w:r>
      <w:r>
        <w:rPr>
          <w:bCs/>
          <w:iCs/>
          <w:sz w:val="28"/>
          <w:szCs w:val="28"/>
        </w:rPr>
        <w:t>тактические, локальные.</w:t>
      </w:r>
    </w:p>
    <w:p>
      <w:pPr>
        <w:pStyle w:val="Style14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атегическая цель школы:</w:t>
      </w:r>
    </w:p>
    <w:p>
      <w:pPr>
        <w:pStyle w:val="Style14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ть центр образования, то есть школу, которая позволяет получить образование согласно запросам, потребностям, особенностям, склонностям и возможностям учащихся с различным уровнем развития, мотивации, обучаемости и обученности.</w:t>
      </w:r>
    </w:p>
    <w:p>
      <w:pPr>
        <w:pStyle w:val="Style14"/>
        <w:ind w:left="-36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Реализация данной стратегической цели возможна при решении следующих тактических целей:</w:t>
      </w:r>
    </w:p>
    <w:p>
      <w:pPr>
        <w:pStyle w:val="Normal"/>
        <w:spacing w:before="280" w:after="280"/>
        <w:ind w:left="-360" w:hanging="0"/>
        <w:rPr/>
      </w:pPr>
      <w:r>
        <w:rPr>
          <w:bCs/>
          <w:iCs/>
          <w:sz w:val="28"/>
          <w:szCs w:val="28"/>
        </w:rPr>
        <w:t>- внедрить прогрессивные приемы управления образовательным процессом как на уровне администратор - учитель, так и на уровне учитель - ученик, позволяющие повысить роль коллегиальности в системе управления образовательным процессом;</w:t>
      </w:r>
    </w:p>
    <w:p>
      <w:pPr>
        <w:pStyle w:val="Normal"/>
        <w:spacing w:before="280" w:after="280"/>
        <w:ind w:left="-360" w:hanging="0"/>
        <w:rPr/>
      </w:pPr>
      <w:r>
        <w:rPr>
          <w:bCs/>
          <w:iCs/>
          <w:sz w:val="28"/>
          <w:szCs w:val="28"/>
        </w:rPr>
        <w:t>- использовать в управленческой, хозяйственной и образовательной деятельности современные информационные технологии, позволяющие поднять культуру управления и организации учебно-воспитательного процесса  на уровень требований XXI века;</w:t>
      </w:r>
    </w:p>
    <w:p>
      <w:pPr>
        <w:pStyle w:val="Normal"/>
        <w:spacing w:before="280" w:after="280"/>
        <w:ind w:left="-360" w:hanging="0"/>
        <w:rPr/>
      </w:pPr>
      <w:r>
        <w:rPr>
          <w:bCs/>
          <w:iCs/>
          <w:sz w:val="28"/>
          <w:szCs w:val="28"/>
        </w:rPr>
        <w:t>- внедрить в образовательный процесс прогрессивные педагогические технологии, которые позволяют перевести взаимоотношения  учитель - ученик из субъект - объектных в субъект - субъектные;</w:t>
      </w:r>
    </w:p>
    <w:p>
      <w:pPr>
        <w:pStyle w:val="Normal"/>
        <w:spacing w:before="280" w:after="280"/>
        <w:ind w:left="-360" w:hanging="0"/>
        <w:rPr/>
      </w:pPr>
      <w:r>
        <w:rPr>
          <w:bCs/>
          <w:iCs/>
          <w:sz w:val="28"/>
          <w:szCs w:val="28"/>
        </w:rPr>
        <w:t>- внедрить образовательные технологии, которые по характеру содержания и структуре являются не только и не столько обучающими, сколько воспитательными;</w:t>
      </w:r>
    </w:p>
    <w:p>
      <w:pPr>
        <w:pStyle w:val="Style14"/>
        <w:ind w:left="-360" w:hanging="0"/>
        <w:rPr/>
      </w:pPr>
      <w:r>
        <w:rPr>
          <w:bCs/>
          <w:iCs/>
          <w:sz w:val="28"/>
          <w:szCs w:val="28"/>
        </w:rPr>
        <w:t>    </w:t>
      </w:r>
      <w:r>
        <w:rPr>
          <w:bCs/>
          <w:iCs/>
          <w:sz w:val="28"/>
          <w:szCs w:val="28"/>
        </w:rPr>
        <w:t>Достижение данных тактических целей делает необходимым достижение следующих локальных целей:</w:t>
      </w:r>
    </w:p>
    <w:p>
      <w:pPr>
        <w:pStyle w:val="Normal"/>
        <w:spacing w:before="280" w:after="280"/>
        <w:ind w:left="-360" w:hanging="0"/>
        <w:rPr/>
      </w:pPr>
      <w:r>
        <w:rPr>
          <w:bCs/>
          <w:iCs/>
          <w:sz w:val="28"/>
          <w:szCs w:val="28"/>
        </w:rPr>
        <w:t>- организовать деятельность администрации и педагогов школы на исследовательской основе,</w:t>
      </w:r>
    </w:p>
    <w:p>
      <w:pPr>
        <w:pStyle w:val="Normal"/>
        <w:spacing w:before="280" w:after="280"/>
        <w:ind w:left="-360" w:hanging="0"/>
        <w:rPr/>
      </w:pPr>
      <w:r>
        <w:rPr>
          <w:bCs/>
          <w:iCs/>
          <w:sz w:val="28"/>
          <w:szCs w:val="28"/>
        </w:rPr>
        <w:t>- организовать систему обучения и повышения квалификации администрации школы и педагогических сотрудников,</w:t>
      </w:r>
    </w:p>
    <w:p>
      <w:pPr>
        <w:pStyle w:val="Normal"/>
        <w:spacing w:before="280" w:after="280"/>
        <w:ind w:left="-360" w:hanging="0"/>
        <w:rPr/>
      </w:pPr>
      <w:r>
        <w:rPr>
          <w:bCs/>
          <w:iCs/>
          <w:sz w:val="28"/>
          <w:szCs w:val="28"/>
        </w:rPr>
        <w:t>- организовать изучение возможностей использования компьютера и других современных средств в деятельности сотрудников школы,</w:t>
      </w:r>
    </w:p>
    <w:p>
      <w:pPr>
        <w:pStyle w:val="Normal"/>
        <w:spacing w:before="280" w:after="280"/>
        <w:ind w:left="-360" w:hanging="0"/>
        <w:rPr/>
      </w:pPr>
      <w:r>
        <w:rPr>
          <w:bCs/>
          <w:iCs/>
          <w:sz w:val="28"/>
          <w:szCs w:val="28"/>
        </w:rPr>
        <w:t>- обеспечить приобретение необходимых программных и технических средств,</w:t>
      </w:r>
    </w:p>
    <w:p>
      <w:pPr>
        <w:pStyle w:val="Normal"/>
        <w:spacing w:before="280" w:after="280"/>
        <w:ind w:left="-360" w:hanging="0"/>
        <w:rPr/>
      </w:pPr>
      <w:r>
        <w:rPr>
          <w:bCs/>
          <w:iCs/>
          <w:sz w:val="28"/>
          <w:szCs w:val="28"/>
        </w:rPr>
        <w:t xml:space="preserve">- обеспечить обучение сотрудников использованию в своей деятельности современных информационных средств.   </w:t>
      </w:r>
    </w:p>
    <w:p>
      <w:pPr>
        <w:pStyle w:val="Style14"/>
        <w:spacing w:lineRule="atLeast" w:line="240" w:before="280" w:after="0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программа реализует и системообразующую цель. Образование – это не просто совокупность процессов обучения и воспитания, а особая среда жизнедеятельности, где ученик выступает равноправным с учителем субъектом обучения, а школа как поле культуры, в котором в интегральном виде реализуются возможности педагога, способности учащихся. Образовательная программа школы  реализуется как единое образовательное пространство, в котором учащиеся последовательно достигают основные уровни образованности – элементарной грамотности, функциональной грамотности, соответствующие уровни компетентности: </w:t>
      </w:r>
    </w:p>
    <w:p>
      <w:pPr>
        <w:pStyle w:val="Normal"/>
        <w:numPr>
          <w:ilvl w:val="0"/>
          <w:numId w:val="7"/>
        </w:numPr>
        <w:spacing w:lineRule="atLeast" w:line="240" w:before="280" w:after="0"/>
        <w:ind w:left="-284" w:firstLine="568"/>
        <w:jc w:val="both"/>
        <w:rPr/>
      </w:pPr>
      <w:r>
        <w:rPr>
          <w:rStyle w:val="StrongEmphasis"/>
          <w:b w:val="false"/>
          <w:iCs/>
          <w:sz w:val="28"/>
          <w:szCs w:val="28"/>
        </w:rPr>
        <w:t>Общекультурную компетентность</w:t>
      </w:r>
      <w:r>
        <w:rPr>
          <w:sz w:val="28"/>
          <w:szCs w:val="28"/>
        </w:rPr>
        <w:t xml:space="preserve"> – овладение познавательного, креативного опыта, опыта духовного и межличностного общения в контексте историко-культурного знания, навыков самообразования, понимания универсальности моральных ценностей, социальных и психологических особенностей личности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284" w:firstLine="568"/>
        <w:jc w:val="both"/>
        <w:rPr/>
      </w:pPr>
      <w:r>
        <w:rPr>
          <w:rStyle w:val="StrongEmphasis"/>
          <w:b w:val="false"/>
          <w:iCs/>
          <w:sz w:val="28"/>
          <w:szCs w:val="28"/>
        </w:rPr>
        <w:t>Методологическую компетентность</w:t>
      </w:r>
      <w:r>
        <w:rPr>
          <w:rStyle w:val="StrongEmphasis"/>
          <w:b w:val="false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овладение теорией и методами науки и искусства, развитие творческих способностей и включение в исследовательскую деятельность по избранной программе; понимание ценностных оснований знания, историчность принципов науки и искусства, социокультурную обусловленность информации, ценности терпимости к мнениям и воззрениям других людей.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-284" w:firstLine="568"/>
        <w:jc w:val="both"/>
        <w:rPr/>
      </w:pPr>
      <w:r>
        <w:rPr>
          <w:rStyle w:val="StrongEmphasis"/>
          <w:b w:val="false"/>
          <w:iCs/>
          <w:sz w:val="28"/>
          <w:szCs w:val="28"/>
        </w:rPr>
        <w:t>Допрофессиональную компетентность</w:t>
      </w:r>
      <w:r>
        <w:rPr>
          <w:sz w:val="28"/>
          <w:szCs w:val="28"/>
        </w:rPr>
        <w:t xml:space="preserve"> – овладение системой базовых знаний и умений, включенность изучения подходов профессионально-направленной деятельности, подготовка школьника к осознанному выбору сферы будущей профессиональной деятельности.</w:t>
      </w:r>
    </w:p>
    <w:p>
      <w:pPr>
        <w:pStyle w:val="Style14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целей всех уровней требует наличия средств, необходимых для достижения поставленных целей: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ьно-технических,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ровых,</w:t>
      </w:r>
    </w:p>
    <w:p>
      <w:pPr>
        <w:pStyle w:val="Normal"/>
        <w:numPr>
          <w:ilvl w:val="0"/>
          <w:numId w:val="8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но-методических.</w:t>
      </w:r>
    </w:p>
    <w:p>
      <w:pPr>
        <w:pStyle w:val="Style14"/>
        <w:ind w:left="-360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Школа обеспечена материальными средствами. В настоящее время главной проблемой обеспечения является обновление современными материально-техническими средствами образовательного процесса.</w:t>
      </w:r>
    </w:p>
    <w:p>
      <w:pPr>
        <w:pStyle w:val="Style14"/>
        <w:ind w:left="-36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ысокопрофессиональный кадровый потенциал  позволяет обеспечить выполнение поставленных целей.</w:t>
      </w:r>
    </w:p>
    <w:p>
      <w:pPr>
        <w:pStyle w:val="Style14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Научно-методические средства, имеющиеся в наличии, при их постоянном пополнении в течение всего периода действия образовательной программы позволят обеспечить достижение поставленных целей.         </w:t>
      </w:r>
    </w:p>
    <w:p>
      <w:pPr>
        <w:pStyle w:val="Style14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 </w:t>
      </w:r>
      <w:r>
        <w:rPr>
          <w:bCs/>
          <w:iCs/>
          <w:sz w:val="28"/>
          <w:szCs w:val="28"/>
        </w:rPr>
        <w:t>МКОУ В(С)ОШ с.Тахтамыгда при ФКУ ИК-5 УФСИН России по Амурской области была открыта в 2002 году. Она находится на территории исправительной колонии в с.Тахтамыгда Сковородинского района. Наполняемость зависит от количества осуждённых, содержащихся в колонии. Посещение занятий осуждёнными является одним из режимных требований и контролируется администрацией школы и воспитательным отделом учреждения.</w:t>
      </w:r>
    </w:p>
    <w:p>
      <w:pPr>
        <w:pStyle w:val="Style1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ОУ В(С)ОШ с.Тахтамыгда при ФКУ ИК-5 УФСИН России по Амурской области реализует общеобразовательные программы начального, основного и среднего (полного) общего образования.</w:t>
      </w:r>
    </w:p>
    <w:p>
      <w:pPr>
        <w:pStyle w:val="Style1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зработана на 3 учебных год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КОУ В(С)ОШ с.Тахтамыгда при ФКУ ИК-5 УФСИН России по Амурской области.</w:t>
      </w:r>
    </w:p>
    <w:p>
      <w:pPr>
        <w:pStyle w:val="Style14"/>
        <w:ind w:left="-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бразовательная программа</w:t>
      </w:r>
      <w:r>
        <w:rPr>
          <w:color w:val="000000"/>
          <w:sz w:val="28"/>
          <w:szCs w:val="28"/>
        </w:rPr>
        <w:t xml:space="preserve"> определяет:</w:t>
      </w:r>
    </w:p>
    <w:p>
      <w:pPr>
        <w:pStyle w:val="Normal"/>
        <w:shd w:fill="FFFFFF" w:val="clear"/>
        <w:spacing w:lineRule="atLeast" w:line="240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shd w:fill="FFFFFF" w:val="clear"/>
        <w:spacing w:lineRule="atLeast" w:line="240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о-методическую базу реализации учебных программ.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 </w:t>
      </w:r>
    </w:p>
    <w:p>
      <w:pPr>
        <w:pStyle w:val="Style1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ОБРАЗОВАТЕЛЬНАЯ ПРОГРАММА НАЧАЛЬНОГО ОБЩЕГО ОБРАЗОВАНИЯ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1 – 4 классы, базовый уровень)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. Цели и ценности образовательной программы начальной школы:</w:t>
      </w:r>
    </w:p>
    <w:p>
      <w:pPr>
        <w:pStyle w:val="Style14"/>
        <w:rPr>
          <w:bCs/>
          <w:iCs/>
          <w:sz w:val="28"/>
          <w:szCs w:val="28"/>
        </w:rPr>
      </w:pPr>
      <w:r>
        <w:rPr>
          <w:sz w:val="28"/>
          <w:szCs w:val="28"/>
        </w:rPr>
        <w:t>1. Обеспечить образовательный процесс, предусмотренный базисным учебным планом вечерних (сменных) общеобразовательных учреждения РФ.</w:t>
      </w:r>
    </w:p>
    <w:p>
      <w:pPr>
        <w:pStyle w:val="Style14"/>
        <w:rPr>
          <w:bCs/>
          <w:iCs/>
          <w:sz w:val="28"/>
          <w:szCs w:val="28"/>
        </w:rPr>
      </w:pPr>
      <w:r>
        <w:rPr>
          <w:sz w:val="28"/>
          <w:szCs w:val="28"/>
        </w:rPr>
        <w:t>2. Достижение уровня элементарной грамотности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формировать у обучающихся общеучебные умения и навыки, позволяющие всем им перейти к освоению стандарта образования в школе II ступени при сохранении уровня здоровья и повышении уровня воспитанности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Раскрыть способности, интеллектуальный, творческий и нравственный потенциал каждого обучающегося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5. Дать образование каждому обучающемуся в соответствии с его потребностями и индивидуальными способностями.</w:t>
      </w:r>
    </w:p>
    <w:p>
      <w:pPr>
        <w:pStyle w:val="Style14"/>
        <w:rPr/>
      </w:pP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6. Создать условия для формирования у обучающихся  школы мотивации к саморазвитию, самоисправлению  и самообразованию.</w:t>
      </w:r>
    </w:p>
    <w:p>
      <w:pPr>
        <w:pStyle w:val="Style14"/>
        <w:rPr/>
      </w:pP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7. Воспитывать у обучающихся нравственные качества.</w:t>
      </w:r>
    </w:p>
    <w:p>
      <w:pPr>
        <w:pStyle w:val="Style14"/>
        <w:rPr/>
      </w:pPr>
      <w:r>
        <w:rPr/>
        <w:t>II. Адресность образовательной программ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6679"/>
      </w:tblGrid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18 лет   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рядок приема определён учреждением, согласно Закону «Об образовании РФ», Уставу школы, Типовому положению  о вечернем (сменном) общеобразовательном учреждении, статьи 112 УИК РФ.</w:t>
            </w:r>
          </w:p>
        </w:tc>
      </w:tr>
      <w:tr>
        <w:trPr>
          <w:trHeight w:val="1201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готовности обучающихся в ОУ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уровень школьной зрелост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оянию здоровья обучающихся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тсутствие медицинских противопоказаний для обучения в общеобразовательной школе.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 начального класса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- Составление списков учащихся по мере поступления в ИК (в течение год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учебно-методического обеспечения образовательного процесса в начальном классе (срок – июнь)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омплектования начального класса (срок – сентябрь).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.</w:t>
            </w:r>
          </w:p>
        </w:tc>
      </w:tr>
    </w:tbl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Учебный план</w:t>
      </w:r>
    </w:p>
    <w:p>
      <w:pPr>
        <w:pStyle w:val="A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 </w:t>
      </w:r>
      <w:r>
        <w:rPr>
          <w:bCs/>
          <w:iCs/>
          <w:sz w:val="28"/>
          <w:szCs w:val="28"/>
        </w:rPr>
        <w:t>Учебный план составлен на основе базисного учебного плавна вечерних (сменных) общеобразовательных учреждений. Приложение №1 (прикладывается ежегодно).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V.  Учебные программы:</w:t>
      </w:r>
    </w:p>
    <w:p>
      <w:pPr>
        <w:pStyle w:val="Style14"/>
        <w:rPr/>
      </w:pPr>
      <w:r>
        <w:rPr>
          <w:bCs/>
          <w:iCs/>
          <w:sz w:val="28"/>
          <w:szCs w:val="28"/>
        </w:rPr>
        <w:t>    </w:t>
      </w:r>
      <w:r>
        <w:rPr>
          <w:bCs/>
          <w:iCs/>
          <w:sz w:val="28"/>
          <w:szCs w:val="28"/>
        </w:rPr>
        <w:t>Типовые учебные программы, утвержденные Министерством образования Российской Федерации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   </w:t>
      </w:r>
      <w:r>
        <w:rPr>
          <w:bCs/>
          <w:iCs/>
          <w:sz w:val="28"/>
          <w:szCs w:val="28"/>
        </w:rPr>
        <w:t xml:space="preserve">Учебно-методический комплекс, соответствует учебным программам.  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.   Программы внеурочной деятельности: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 воспитательной работы школы является составной частью Образовательной программы и остаётся важным фактором организации внеурочной деятельности обучающихся начальной школы. Воспитательная работа строится  с учётом поставленных задач: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формирование желания самоисправления и самовоспитания;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ние сознательного отношению к учению;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ние положительного отношения к школе в целом, к школьному имуществу;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ние здорового образа жизни, воспитание негативного отношения к вредным привычкам;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формирование личности обучающегося, ориентированного на культурные,   нравственные, социальные и гражданские ценности и нормы поведения;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творческих способностей учащихся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 </w:t>
      </w:r>
      <w:r>
        <w:rPr>
          <w:bCs/>
          <w:iCs/>
          <w:sz w:val="28"/>
          <w:szCs w:val="28"/>
        </w:rPr>
        <w:t>Воспитательная работа разделена на направления: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очные экскурсии,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 традиционные праздники,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личные познавательные и развлекательные мероприятия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скрытии задач воспитательной деятельности школы по каждому направлению осуществляет внедрение воспитательных проектов:</w:t>
      </w:r>
    </w:p>
    <w:p>
      <w:pPr>
        <w:pStyle w:val="Normal"/>
        <w:spacing w:before="280" w:after="280"/>
        <w:rPr/>
      </w:pPr>
      <w:r>
        <w:rPr>
          <w:bCs/>
          <w:iCs/>
          <w:sz w:val="28"/>
          <w:szCs w:val="28"/>
        </w:rPr>
        <w:t xml:space="preserve">1.«Традиции школы»: «День Знаний», «День Учителя», «День Матери», «Новый год», «8 марта», «Праздник последнего звонка»,  «День Защитника Отечества», «9 мая – День Победы». 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«Педагогическая диагностика»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sz w:val="28"/>
          <w:szCs w:val="28"/>
        </w:rPr>
        <w:t>3.«Культура здорового образа жизни».</w:t>
      </w:r>
    </w:p>
    <w:p>
      <w:pPr>
        <w:pStyle w:val="Style14"/>
        <w:jc w:val="center"/>
        <w:rPr/>
      </w:pPr>
      <w:r>
        <w:rPr/>
        <w:t>VI.  Организационно-педагогические условия, технологии образовательного процесс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092"/>
        <w:gridCol w:w="3398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тивные услов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ая неделя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5 дней (по согласованию с Учредителем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о уроков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9 часов 20 минут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тельность урока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Требования к обучению в начальном классе: 4 урока по 45 минут    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ительность перемен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олняемость классов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челове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должительность учебного года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 учебных недель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икулы в соответствии с организацией каникул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Организационные услов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ы организации учебного процесса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ая система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аттестации учащихся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 и итоговая в конце учебного года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организации пространственно-предметной среды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- школа располагается в здании штаба на 2 этаже на территории ИК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классы школы имеют учебно-методический комплекс, позволяющий в полном объеме реализовать образовательную программу 1-й ступени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учебного процесса в целях охраны жизни и здоровья учащихся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игиенических требований к образовательной нагрузке и расписанию уроков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ые технологии обучения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дагогические технологии ориентированы на формирование положительной мотивации к учебному труду, развитие личности, способной к учебной деятельности и создают условия, обеспечивающие  охрану здоровья учащихс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но-урочная технология обуч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ного  усвоения учебного материала и  накопление знаний, умений  и навыков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упповые технологи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к управлению своей учебной деятельностью, поведением и умения участвовать в работе группы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проблемного обуч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особам решения проблем, умению находить способы решения учебных задач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перспективно-опережающего обуч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особам решения проблем, навыкам рассмотрения возможностей и использования знаний в конкретных ситуациях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критического мышл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ритического мышления посредством чтения и письма, вариативности мышления учащихся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следовательская технолог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работой со справочной литературой и другими способами получения информации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дагогика сотрудничества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умений в отношениях: «учитель-ученик», «ученик-ученик», «ученик-учитель»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проведения коллективных творческих дел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обучающихся в творчестве, коллективе. Вовлечение обучающихся в обсуждение наиболее волнующих их проблем.</w:t>
            </w:r>
          </w:p>
        </w:tc>
      </w:tr>
      <w:tr>
        <w:trPr/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зовательный маршрут обучающихся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цедура изменения индивидуального образовательного маршрута: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 инициативе учащихс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 инициативе педагога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обучающегося на имя директора школы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педагога с обоснованием необходимости изменения маршрута для учащихся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учение – сбор информац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ю директора по УВР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ому руководителю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учение – сбор информац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ю директора по УВР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ому руководителю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ый педсовет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ый педсовет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а с учащимися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а с учащимися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каз по школе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каз по школе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лужбы сопровождения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агностика образовательного процесса.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хема мониторинга по следующим направлен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ава на обучени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знаний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преподавания;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дровая обеспеченность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й процесс обеспечен кадр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ость в повышении квалификации педагогических кадров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компетентность педагогов соответствует требованиям, предъявляемым к реализации образовательной программы данного вида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ность учебной литературой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Наличие библиотеки, оснащенной современными словарно-справочными изданиями на традиционных (печатных) и (или) электронных носителях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трудничество с работниками воспитательного отдела (ВО).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1. Обеспечение работникам администрации ИК, воспитательному отделу  возможности  ознакомления с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ом и содержанием образовательного процесс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ми успеваемости обучающихся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ом работы школ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ми направлениями работы педагогического коллектив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ями шко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работников ВО к сотрудничеству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совместной работы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аботников ВО к общешкольным и классным мероприятиям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иагностика удовлетворенности реализацией образовательной программой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.</w:t>
            </w:r>
          </w:p>
        </w:tc>
      </w:tr>
    </w:tbl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.  Варианты выбора образовательных программ дальнейшего обучения: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еся, освоившие образовательную программу начального общего образования, продолжат освоение образовательной программы основного общего образования, в соответствии с Уставом общеобразовательного учреждения и нормативно-правовыми документами.</w:t>
      </w:r>
    </w:p>
    <w:p>
      <w:pPr>
        <w:pStyle w:val="Style14"/>
        <w:jc w:val="center"/>
        <w:rPr/>
      </w:pPr>
      <w:r>
        <w:rPr>
          <w:b/>
          <w:bCs/>
          <w:iCs/>
          <w:sz w:val="28"/>
          <w:szCs w:val="28"/>
        </w:rPr>
        <w:t>VIII.</w:t>
      </w:r>
      <w:r>
        <w:rPr/>
        <w:t>  Ожидаемые результаты освоения образовательной программы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850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(гарантированные) результаты</w:t>
            </w:r>
          </w:p>
        </w:tc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Достижение оптимального для каждого учащегося    уровня элементарной грамотности: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лолог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, интеллектуальное, эстетическое и духовно-нравственное развитие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видов речевой деятельности (овладение письменной, устной речью, культурой письменного общения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ктических умений в использовании теоретических знани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, правильное, выразительное чтение художественных и научно-популярных текстов в соответствии с нормами литературного произнош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ых и прочных навыков устных и письменных вычислений в области целых неотрицательных чисел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элементарными математическими знаниями, необходимыми для изучения математики в средней школ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емов мыслительной деятельности: анализа, синтеза, сравнения, классификации и обобще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го умения решать математические задач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чества мышления (логического и абстрактного), необходимых для ориентации в простейших математических закономерностях окружающей действи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сознании целостной картины мира, установление связи между природой и обществ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варительного образного представления об истории и современности Росс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чальных представлений о важнейших понятиях обществоведения (личность, общество, государство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ьном уровне ориентация в историческом времен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сех сторон личности (нравственной, эстетической, трудовой культуры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ставлений о разнообразии объектов и явлений природ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элементарных сведений о живой и неживой природе, сезонных изменений в ней, ее охран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экологической культур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авильного отношения к своему здоров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ой эрудиции обучающегося, его общей культур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ого, экологически обоснованного отношения к среде обитания и правил поведения в н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элементарными приемами чтения географических карт.</w:t>
            </w:r>
          </w:p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 </w:t>
            </w:r>
            <w:r>
              <w:rPr>
                <w:rStyle w:val="Emphasis"/>
                <w:i w:val="false"/>
                <w:sz w:val="28"/>
                <w:szCs w:val="28"/>
              </w:rPr>
              <w:t>Достижение обязательного минимума содержания образования, представляющего необходимую основу для  полноценного развития личности и возможности  продолжения образования в основной  школе.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- Обладает основными умениями и навыками  учебной деятельности (чтение, письмо, счёт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навыками самоконтроля учебных действий и развитие теоретического мышл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к дальнейшему обучению в основной школ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умений общения в коллектив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умением и навыками поддержки собственного здоровья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авовой грамотности, уважение к закону, правопорядку.</w:t>
            </w:r>
          </w:p>
        </w:tc>
      </w:tr>
    </w:tbl>
    <w:p>
      <w:pPr>
        <w:pStyle w:val="Style14"/>
        <w:jc w:val="center"/>
        <w:rPr/>
      </w:pPr>
      <w:r>
        <w:rPr>
          <w:rStyle w:val="Emphasis"/>
          <w:b/>
          <w:bCs/>
          <w:i/>
          <w:iCs/>
          <w:sz w:val="28"/>
          <w:szCs w:val="28"/>
        </w:rPr>
        <w:t>IХ. Система диагностики результатов освоения образовательной программы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410"/>
      </w:tblGrid>
      <w:tr>
        <w:trPr>
          <w:trHeight w:val="1508" w:hRule="atLeast"/>
        </w:trPr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форма прогностической аттестации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фиксация начальных условий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проверочные работы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беседа.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формы текущей аттестации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диагностика и коррекция продвижения по образовательному маршруту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контрольная работа по предметам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тестирование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проверочные работы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диктанты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проверка техники чтения учащихся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беседа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работы по развитию речи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самостоятельные работы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 сообщения.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формы итогового контроля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  фиксация достигнутых результатов, соотнесение их с ожидаемыми; анализ результатов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диктант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контрольная работа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проверочная работа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изложение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итоговая промежуточная аттестация по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му языку и математике за курс начальной школы.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ета достижений в урочной деятельност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анализ полученных результатов и достижений обучающихся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текущая успеваемость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традь по учебным предметам.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ета достижений во внеурочной деятельност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анализ внеучебной активности учащихся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творческие отчеты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- проекты.</w:t>
            </w:r>
          </w:p>
        </w:tc>
      </w:tr>
    </w:tbl>
    <w:p>
      <w:pPr>
        <w:pStyle w:val="Style14"/>
        <w:rPr/>
      </w:pPr>
      <w:r>
        <w:rPr>
          <w:rStyle w:val="Emphasis"/>
          <w:b/>
          <w:bCs/>
        </w:rPr>
        <w:t> </w:t>
      </w:r>
    </w:p>
    <w:p>
      <w:pPr>
        <w:pStyle w:val="Style14"/>
        <w:jc w:val="center"/>
        <w:rPr/>
      </w:pPr>
      <w:r>
        <w:rPr>
          <w:b/>
          <w:bCs/>
          <w:iCs/>
          <w:sz w:val="28"/>
          <w:szCs w:val="28"/>
        </w:rPr>
        <w:t>ОБРАЗОВАТЕЛЬНАЯ ПРОГРАММА ОСНОВНОГО ОБЩЕГО ОБРАЗОВАНИЯ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5 – 9 классы, базовый уровень)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Цели и ценности образовательной программы основной общеобразовательной школ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Обеспечить образовательный процесс, предусмотренный базисным учебным планом вечерних (сменных) общеобразовательных учреждения РФ.</w:t>
      </w:r>
    </w:p>
    <w:p>
      <w:pPr>
        <w:pStyle w:val="Style14"/>
        <w:rPr>
          <w:bCs/>
          <w:iCs/>
          <w:sz w:val="28"/>
          <w:szCs w:val="28"/>
        </w:rPr>
      </w:pPr>
      <w:r>
        <w:rPr>
          <w:sz w:val="28"/>
          <w:szCs w:val="28"/>
        </w:rPr>
        <w:t>2.  Достижение уровня функциональной грамотности.</w:t>
      </w:r>
    </w:p>
    <w:p>
      <w:pPr>
        <w:pStyle w:val="Style14"/>
        <w:rPr/>
      </w:pPr>
      <w:r>
        <w:rPr>
          <w:bCs/>
          <w:iCs/>
          <w:sz w:val="28"/>
          <w:szCs w:val="28"/>
        </w:rPr>
        <w:t>3. Обеспечить уровень подготовки учащихся на уровне ФГОС и уровень, необходимый для продолжения образования в школе III ступени;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оддержать устойчивую положительную мотивацию к обучению и развитие у учащихся активных познавательных интересов;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Сформировать у обучающихся опыт самопознания, самореализации, индивидуального и коллективного действия, на основе которого может быть осуществлено предварительное личностное, социальное самоопределение;</w:t>
      </w:r>
    </w:p>
    <w:p>
      <w:pPr>
        <w:pStyle w:val="Style14"/>
        <w:rPr/>
      </w:pPr>
      <w:r>
        <w:rPr>
          <w:bCs/>
          <w:iCs/>
          <w:sz w:val="28"/>
          <w:szCs w:val="28"/>
        </w:rPr>
        <w:t>6.  Продолжить формирование здорового образа жизни;</w:t>
      </w:r>
    </w:p>
    <w:p>
      <w:pPr>
        <w:pStyle w:val="Style14"/>
        <w:rPr/>
      </w:pPr>
      <w:r>
        <w:rPr>
          <w:bCs/>
          <w:iCs/>
          <w:sz w:val="28"/>
          <w:szCs w:val="28"/>
        </w:rPr>
        <w:t>7. Подготовить учащихся к самостоятельному решению жизненных проблем и безопасности жизнедеятельности;</w:t>
      </w:r>
    </w:p>
    <w:p>
      <w:pPr>
        <w:pStyle w:val="Style14"/>
        <w:rPr/>
      </w:pPr>
      <w:r>
        <w:rPr>
          <w:bCs/>
          <w:iCs/>
          <w:sz w:val="28"/>
          <w:szCs w:val="28"/>
        </w:rPr>
        <w:t>8. Сформировать общую культуру личности обучающихся на основе усвоения образовательного минимума содержания общеобразовательных программ, их адаптацию к жизни в обществе после освобождения, создать основы для осознанного выбора и последующего освоения профессиональных образовательных программ, воспитать гражданственность и любовь к Родине.</w:t>
      </w:r>
    </w:p>
    <w:p>
      <w:pPr>
        <w:pStyle w:val="Style14"/>
        <w:jc w:val="center"/>
        <w:rPr/>
      </w:pPr>
      <w:r>
        <w:rPr/>
        <w:t>II. Адресность образовательной программы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6679"/>
      </w:tblGrid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 18 лет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рядок приёма определён учреждением, согласно Закону об образовании РФ, Уставу школы, Типовому положению  о вечернем (сменном) общеобразовательном учреждении, статьи 112 УИК РФ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готовности обучающихся в ОУ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к освоению программы. Успешное окончание начальной школы, достижение уровня элементарной грамотности.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оянию здоровья обучающихся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тсутствие медицинских противопоказаний для обучения в общеобразовательной школе.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 5 – 9-х  классов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 сведения обучающихся информации о содержании образовательной программы основного общего образования, об особенностях образовательной программы, реализуемой на 2-ой ступени обучения (в течение года по мере поступления в ИК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и проведение на его основе анализа успешности учебной деятельности обучающегося за период обучения в предыдущих классах (срок – в течение месяца после поступления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и анализ сформированности познавательных интересов и мотивации учения по итогам обучения в предыдущих классах (срок – в течение месяца после поступления)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педагогов, администрации школы (срок – по мере обращения).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.</w:t>
            </w:r>
          </w:p>
        </w:tc>
      </w:tr>
    </w:tbl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Учебный план</w:t>
      </w:r>
    </w:p>
    <w:p>
      <w:pPr>
        <w:pStyle w:val="A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 </w:t>
      </w:r>
      <w:r>
        <w:rPr>
          <w:bCs/>
          <w:iCs/>
          <w:sz w:val="28"/>
          <w:szCs w:val="28"/>
        </w:rPr>
        <w:t>Учебный план составлен на основе базисного учебного плавна вечерних (сменных) общеобразовательных учреждений. Приложение №1 (прикладывается ежегодно).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V.  Учебные программы:</w:t>
      </w:r>
    </w:p>
    <w:p>
      <w:pPr>
        <w:pStyle w:val="Style14"/>
        <w:rPr/>
      </w:pPr>
      <w:r>
        <w:rPr>
          <w:bCs/>
          <w:iCs/>
          <w:sz w:val="28"/>
          <w:szCs w:val="28"/>
        </w:rPr>
        <w:t>      </w:t>
      </w:r>
      <w:r>
        <w:rPr>
          <w:bCs/>
          <w:iCs/>
          <w:sz w:val="28"/>
          <w:szCs w:val="28"/>
        </w:rPr>
        <w:t>Типовые учебные программы, утвержденные Министерством образования Российской Федерации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   </w:t>
      </w:r>
      <w:r>
        <w:rPr>
          <w:bCs/>
          <w:iCs/>
          <w:sz w:val="28"/>
          <w:szCs w:val="28"/>
        </w:rPr>
        <w:t>Учебно-методический комплекс, соответствует учебным программам.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. Программы внеурочной деятельности: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 </w:t>
      </w:r>
      <w:r>
        <w:rPr>
          <w:bCs/>
          <w:iCs/>
          <w:sz w:val="28"/>
          <w:szCs w:val="28"/>
        </w:rPr>
        <w:t>Программа воспитательной работы школы является составной частью Образовательной программы и остаётся важным фактором организации жизнедеятельности учащихся основной школы. Воспитательная работа строится  с учётом поставленных задач:</w:t>
      </w:r>
    </w:p>
    <w:p>
      <w:pPr>
        <w:pStyle w:val="Style14"/>
        <w:rPr/>
      </w:pPr>
      <w:r>
        <w:rPr>
          <w:bCs/>
          <w:iCs/>
          <w:sz w:val="28"/>
          <w:szCs w:val="28"/>
        </w:rPr>
        <w:t>-  становление личности обучающегося через раскрытие его индивидуальных возможностей;</w:t>
      </w:r>
    </w:p>
    <w:p>
      <w:pPr>
        <w:pStyle w:val="Style14"/>
        <w:rPr/>
      </w:pPr>
      <w:r>
        <w:rPr>
          <w:bCs/>
          <w:iCs/>
          <w:sz w:val="28"/>
          <w:szCs w:val="28"/>
        </w:rPr>
        <w:t>- повышение качества обучения через формирование у обучающихся здорового образа жизни;</w:t>
      </w:r>
    </w:p>
    <w:p>
      <w:pPr>
        <w:pStyle w:val="Style14"/>
        <w:rPr/>
      </w:pPr>
      <w:r>
        <w:rPr>
          <w:bCs/>
          <w:iCs/>
          <w:sz w:val="28"/>
          <w:szCs w:val="28"/>
        </w:rPr>
        <w:t>- создание условий обучения, воспитания, перевоспитания и самоисправления обучающихся, обеспечивающих развитие каждого из них в соответствии с его склонностями, интересами и возможностями;</w:t>
      </w:r>
    </w:p>
    <w:p>
      <w:pPr>
        <w:pStyle w:val="Style14"/>
        <w:rPr/>
      </w:pPr>
      <w:r>
        <w:rPr>
          <w:bCs/>
          <w:iCs/>
          <w:sz w:val="28"/>
          <w:szCs w:val="28"/>
        </w:rPr>
        <w:t>- формирование милосердия на основе сохранения связи времён, преемственности поколений, чуткого отношения к окружающим;</w:t>
      </w:r>
    </w:p>
    <w:p>
      <w:pPr>
        <w:pStyle w:val="Style14"/>
        <w:rPr/>
      </w:pPr>
      <w:r>
        <w:rPr>
          <w:bCs/>
          <w:iCs/>
          <w:sz w:val="28"/>
          <w:szCs w:val="28"/>
        </w:rPr>
        <w:t>- учить понимать друг друга, сопереживать, заботиться о старшем поколении, о своих детях;</w:t>
      </w:r>
    </w:p>
    <w:p>
      <w:pPr>
        <w:pStyle w:val="Style14"/>
        <w:rPr/>
      </w:pPr>
      <w:r>
        <w:rPr>
          <w:bCs/>
          <w:iCs/>
          <w:sz w:val="28"/>
          <w:szCs w:val="28"/>
        </w:rPr>
        <w:t>- использовать материалы государственных и молодёжных организаций, средств массовой информации в совместной работе по патриотическому воспитанию;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ать образование по формированию здорового образа жизни, необходимого для подготовки к любой деятельности человека;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спитание культуры поведения, организованности, сознательной дисциплины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ьная работа разделена на направления: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радиционные праздники,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личные познавательные и развлекательные мероприятия,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дивидуальные беседы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скрытии задач воспитательной деятельности школы по каждому направлению осуществляет внедрение воспитательных проектов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Cs/>
          <w:iCs/>
          <w:sz w:val="28"/>
          <w:szCs w:val="28"/>
        </w:rPr>
        <w:t xml:space="preserve">«Традиции школы»: «День Знаний», «День Учителя», «День Матери», «Новый год», «8 марта», «Праздник последнего звонка», «День Защитника Отечества», «9 мая – День Победы»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Уклад: здоровая и дружественная школа».</w:t>
      </w:r>
    </w:p>
    <w:p>
      <w:pPr>
        <w:pStyle w:val="Style14"/>
        <w:jc w:val="center"/>
        <w:rPr/>
      </w:pPr>
      <w:r>
        <w:rPr/>
        <w:t>VI.  Организационно-педагогические условия, технологии образовательного процесса: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112"/>
        <w:gridCol w:w="3398"/>
      </w:tblGrid>
      <w:tr>
        <w:trPr/>
        <w:tc>
          <w:tcPr>
            <w:tcW w:w="9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тивные услов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ая неделя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дней (по согласованию с Учредителем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о уроков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асов 30 минут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тельность урока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минут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ительность перемен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 минут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олняемость классов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 челове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должительность учебного года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полугодия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36 учебных недель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икулы в соответствии с организацией каникул.</w:t>
            </w:r>
          </w:p>
        </w:tc>
      </w:tr>
      <w:tr>
        <w:trPr/>
        <w:tc>
          <w:tcPr>
            <w:tcW w:w="9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е услов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ы организации учебного процесса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ая система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аттестации учащихся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5 – 9-х классах по полугодиям и итоговая в конце учебного года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9 классе государственная (итоговая) аттестация выпускников школы в соответствии с Положением, утвержденным МО РФ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обенности организации пространственно-предметной среды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- школа располагается в здании штаба на 2 этаже на территории ИК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классы школы имеют учебно-методический комплекс, позволяющий в полном объеме реализовать образовательную программу 2-й ступени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учебного процесса в целях охраны жизни и здоровья учащихся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игиенических требований к образовательной нагрузке и расписанию уроков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ные технологии обучения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дагогические технологии ориентированы на формирование положительной мотивации к учебному труду, развитие личности, способной к учебной деятельности и создают условия, обеспечивающие  охрану здоровья обучающихс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но-урочная технология обуч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ного  усвоения учебного материала и  накопление знаний, умений  и навыков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упповые технологи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позволяющих проявить организаторские навыки и умения работать в группе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проблемного обуч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стоятельного выбора разрешения проблемной ситуации. Системное, последовательное изложение учебного материала, предупреждение возможных ошибок и создание ситуации успеха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перспективно-опережающего обучения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ей каждому обучающемуся самостоятельно определять пути, способы, средства поиска истины (результата)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мастерских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поставлять и сравнивать различные точки зрения, способы решения задач. Умение связать знание и жизненный опыт с новой информацией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критического мышл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ритического мышления посредством чтения и письма, вариативности мышления учащихся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следовательская технолог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ользования различными источниками информации. Обучение различным способам работы с текстом и другими источниками информации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онные технологи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спользования информационных технологий в учебной деятельности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дагогика сотрудничества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совместной деятельности (урочной и внеурочной) и осознание обучающимися образования как условия самоопределения и достижения жизненных целей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проведения коллективных творческих дел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обучающихся в творчестве, коллективе учащихся. Вовлечение обучающихся в обсуждение наиболее волнующих их проблем, самооценку различных негативных жизненных ситуаций. Формирование организаторских способностей учащихся.</w:t>
            </w:r>
          </w:p>
        </w:tc>
      </w:tr>
      <w:tr>
        <w:trPr/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разовательный маршрут обучающихся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цедура изменения индивидуального образовательного маршрута: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 инициативе учащихс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 инициативе педагога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учащихся на имя директора школы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педагога с обоснованием необходимости изменения маршрута для учащихся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учение – сбор информац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ю директора по УВР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ому руководителю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учение – сбор информац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ю директора по УВР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ому руководителю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ый педсовет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ый педсовет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а с учащимися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а с учащимися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каз по школе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каз по школе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лужбы сопровождения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агностика образовательного процесса.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хема мониторинга по следующим направлен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ава на обучени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знаний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преподавания;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ность учебной литературой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Наличие библиотеки, оснащенной современными словарно-справочными изданиями на традиционных (печатных) и (или) электронных носителях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дровая обеспеченность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й процесс обеспечен кадр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ость в повышении квалификации педагогических кадров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компетентность педагогов соответствует требованиям, предъявляемым к реализации образовательной программы данного вида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иагностика удовлетворенности реализацией образовательной программой</w:t>
            </w:r>
          </w:p>
        </w:tc>
        <w:tc>
          <w:tcPr>
            <w:tcW w:w="6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.</w:t>
            </w:r>
          </w:p>
        </w:tc>
      </w:tr>
    </w:tbl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.  Варианты выбора образовательных программ дальнейшего обучения: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      </w:t>
      </w:r>
      <w:r>
        <w:rPr>
          <w:bCs/>
          <w:iCs/>
          <w:sz w:val="28"/>
          <w:szCs w:val="28"/>
        </w:rPr>
        <w:t>Учащиеся, освоившие образовательную программу основного общего образования, продолжат освоение программы среднего (полного) общего или профессионального образования, в соответствии с Уставом общеобразовательного учреждения и нормативно-правовыми документами.</w:t>
      </w:r>
    </w:p>
    <w:p>
      <w:pPr>
        <w:pStyle w:val="Style14"/>
        <w:jc w:val="center"/>
        <w:rPr/>
      </w:pPr>
      <w:r>
        <w:rPr/>
        <w:t>VIII.  Ожидаемые результаты освоения образовательной программы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6274"/>
      </w:tblGrid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(гарантированные) результаты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стижение учащимися уровня образованности, соответствующего II ступени обучения -            функциональной грамотност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лолог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грамотой и выразительной устной и письменной речью на родном язык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ловых писем и документов, их правильное оформление на родном язык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нимание сложных текстов на родном язык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формулировать проблемные вопросы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диалогу в стандартных жизненных ситуациях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лингвистическими словарями всех вид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главных исторических и культурных памятниках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ъяснять значения слов общественно-политической и морально-этической темати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основных математических понятиях, предусмотренных государственной программо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тандартных приемов решения задач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формулировать, интерпретировать для себя язык, на котором поставлена задача; оценивать полученный результат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умение обобщать полученные материалы, оформлять их в виде устного или письменного сообщ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ие необходимости решения проблемы, цели и необходимости своего участия в ее реш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е представление об историческом пути России и судьбах населяющих ее наро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отношение к истории своей стра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самостоятельного поиска и расширения знаний по истории Оте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политическом устройстве России региональных и муниципальных организациях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, понимание и соблюдение правил законопослуш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принятых нормах, соблюдение норм и правил нравствен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озиция обучающего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мире профессий, системе профессионального образования и в своих профессиональных возможност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ценностях отечественной и мировой культур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ъяснение явлений природы, наблюдаемых в повседневной жизни, сформированность начального мировоззрения о мире и окружающей сред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грамот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грамот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идеть основные тенденции развития современного общ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станавливать причинно-следственные связи между явлениями природ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теграция областе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нозировать возможное развитие коммуникативной ситуации и оценивать свои возмож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рать адекватную модель своего поведе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держивать необходимые контакты в ходе коммуникативной ситуаци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соблюдение правил личной безопас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ешать семейно-бытовые проблемы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стижение обязательного минимума содержания образования, представляющего необходимую основу для  полноценного развития личности и возможности  продолжения образования в средней школе и профессиональной сфере.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положительной жизненной установкой, активной гражданской позицией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развитым интеллектом, дающим возможность самореализации, как творческой личности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к дальнейшему продолжению образования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белен, толерантен, обладает  навыками организатора, умеет работать в коллектив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умением и навыками поддержки собственного здоровья, исключает из своей жизни негативные факторы риска здоровья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к успешной самореализации в обществе и на рынке труда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авовой грамотности, уважения к закону, правопорядку.</w:t>
            </w:r>
          </w:p>
        </w:tc>
      </w:tr>
    </w:tbl>
    <w:p>
      <w:pPr>
        <w:pStyle w:val="Style14"/>
        <w:jc w:val="center"/>
        <w:rPr/>
      </w:pPr>
      <w:r>
        <w:rPr/>
        <w:t>IХ.  Система диагностики результатов освоения образовательной программы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734"/>
      </w:tblGrid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форма прогностической аттестации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фиксация начальных условий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проверочные работы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- беседа;</w:t>
            </w:r>
          </w:p>
        </w:tc>
      </w:tr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формы текущей аттестации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диагностика и коррекция продвижения по образовательному маршруту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контрольная работа по предметам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тестирование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проверочные работы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диктанты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проверка техники чтения учащихся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беседа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работы по развитию речи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самостоятельные работы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- сообщения.</w:t>
            </w:r>
          </w:p>
        </w:tc>
      </w:tr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формы итогового контроля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фиксация достигнутых результатов, соотнесение их с ожидаемыми; анализ результатов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письменная контрольная работа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изложение с элементами сочинения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творческий отчёт по предмету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защита рефератов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тестирование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зачёты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промежуточная аттестация (5-8 классы)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(итоговая) аттестация выпускников школы</w:t>
            </w:r>
          </w:p>
        </w:tc>
      </w:tr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Формы учёта достижений в урочной деятельности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анализ полученных результатов и достижений обучающихся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текущая успеваемость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традь по учебным предметам.</w:t>
            </w:r>
          </w:p>
        </w:tc>
      </w:tr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ета достижений во внеурочной деятельност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анализ внеучебной активности учащихся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анализ внеучебной активности учащихся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школьные олимпиады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творческие отчёты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доклады на конкурсах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викторины, КВН по предметам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 участие в предметных неделях,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- другие мероприятия</w:t>
            </w:r>
          </w:p>
        </w:tc>
      </w:tr>
      <w:tr>
        <w:trPr/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фиксация реально достигнутых результатов обучающимися в рамках основной общеобразовательной программы.</w:t>
            </w:r>
          </w:p>
          <w:p>
            <w:pPr>
              <w:pStyle w:val="Style14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яется в соответствии с Положением  о государственной (итоговой)  аттестации выпускников  IX и XI  (XII) классов образовательных учреждений РФ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 за курс основной школы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обязательные экзамены (русский язык, математика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кзамены по выбору учащегося (2 предмета).     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межуточную аттестацию в 5-8 классах выносится не менее 3-х учебных предметов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  <w:iCs/>
          <w:sz w:val="32"/>
          <w:szCs w:val="32"/>
        </w:rPr>
        <w:t>ОБРАЗОВАТЕЛЬНАЯ ПРОГРАММА СРЕДНЕГО (ПОЛНОГО) ОБЩЕГО ОБРАЗОВАНИЯ</w:t>
      </w:r>
    </w:p>
    <w:p>
      <w:pPr>
        <w:pStyle w:val="Style14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(10 – 12 классы, базовый уровень)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. Цели и ценности образовательной программы средней (полной) общеобразовательной школы: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еспечить образовательный процесс, предусмотренный базисным учебным планом вечерних (сменных) общеобразовательных учреждения РФ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стижение уровня сформированности ключевой компетенции.  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еспечить уровень образования и развития обучающихся, необходимый для социальной адаптации после освобождения при снижении уровня здоровья и сформированности уровня воспитанности на уровне требований цивилизованного, демократического общества  XXI века;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Дальнейшее развитие способностей обучающихся к самостоятельному решению проблем на основе полученных знаний;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Создать условия  для подготовки к достижению всеми учащимися уровня компетентности;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формировать у обучающихся опыт самопознания, самореализации, самоисправления, индивидуального и коллективного действия, на основе которых может быть осуществлено предварительное личностное, социальное самоопределение;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родолжить формирование здорового образа жизни;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Учить обучающихся к самостоятельному решению жизненных проблем и безопасности жизнедеятельности;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Создать основы для осознанного выбора профессии и дальнейшего образовательного маршрута, воспитание гражданственности и любви к Родине.</w:t>
      </w:r>
    </w:p>
    <w:p>
      <w:pPr>
        <w:pStyle w:val="Style14"/>
        <w:jc w:val="center"/>
        <w:rPr/>
      </w:pPr>
      <w:r>
        <w:rPr/>
        <w:t>II. Адресность образовательной программы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6681"/>
      </w:tblGrid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 18 лет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рядок приема определен учреждением, согласно Закону об образовании РФ, Уставу школы, Типовому положению  о вечернем (сменном) общеобразовательном учреждении, статьи 112 УИК РФ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готовности обучающихся в ОУ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вень готовности к освоению программы. Успешное окончание основной школы, достижение уровня функциональной грамотности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оянию здоровья обучающихс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дицинских противопоказаний для обучения  в общеобразовательной школе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мплектования 10-х классов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 сведения обучающимся информации о содержании образовательной программы среднего (полного) общего образования, об особенностях образовательной программы, реализуемой на 3-ей ступени обучения (в течение года по мере поступления в ИК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и проведение на его основе анализа успешности учебной деятельности ученика за период обучения в школе (срок – в течение учебного года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и анализ сформированности познавательных интересов и мотивации учения по итогам обучения в школе (срок – в течение учебного года)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педагогов, администрации школы (срок – по мере обращения)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.</w:t>
            </w:r>
          </w:p>
        </w:tc>
      </w:tr>
    </w:tbl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Учебный план:</w:t>
      </w:r>
    </w:p>
    <w:p>
      <w:pPr>
        <w:pStyle w:val="A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чебный план составлен на основе базисного учебного плавна вечерних (сменных) общеобразовательных учреждений. Приложение №1 (прикладывается ежегодно)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V. Учебные программы:</w:t>
      </w:r>
    </w:p>
    <w:p>
      <w:pPr>
        <w:pStyle w:val="Style14"/>
        <w:rPr/>
      </w:pPr>
      <w:r>
        <w:rPr>
          <w:bCs/>
          <w:iCs/>
          <w:sz w:val="28"/>
          <w:szCs w:val="28"/>
        </w:rPr>
        <w:t xml:space="preserve">   </w:t>
      </w:r>
      <w:r>
        <w:rPr>
          <w:bCs/>
          <w:iCs/>
          <w:sz w:val="28"/>
          <w:szCs w:val="28"/>
        </w:rPr>
        <w:t>Типовые учебные программы, утвержденные Министерством образования Российской Федераци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 xml:space="preserve">   </w:t>
      </w:r>
      <w:r>
        <w:rPr>
          <w:bCs/>
          <w:iCs/>
          <w:sz w:val="28"/>
          <w:szCs w:val="28"/>
        </w:rPr>
        <w:t>Учебно-методический комплекс, соответствует учебным программам.</w:t>
      </w:r>
      <w:r>
        <w:rPr>
          <w:b/>
          <w:bCs/>
          <w:i/>
          <w:iCs/>
        </w:rPr>
        <w:t xml:space="preserve"> 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. Программы внеурочной деятельности: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 воспитательной работы школы является составной частью Образовательной программы и остаётся важным фактором организации внеурочной жизнедеятельности учащихся средней школы. Воспитательная работа строится  с учётом поставленных задач:</w:t>
      </w:r>
    </w:p>
    <w:p>
      <w:pPr>
        <w:pStyle w:val="Style14"/>
        <w:rPr/>
      </w:pPr>
      <w:r>
        <w:rPr>
          <w:bCs/>
          <w:iCs/>
          <w:sz w:val="28"/>
          <w:szCs w:val="28"/>
        </w:rPr>
        <w:t>-  становление личности обучающегося через раскрытие его индивидуальных возможностей; создание условий обучения и перевоспитания обучающихся, обеспечивающих развитие каждого из них в соответствии с его склонностями, интересами и возможностями;</w:t>
      </w:r>
    </w:p>
    <w:p>
      <w:pPr>
        <w:pStyle w:val="Style14"/>
        <w:rPr/>
      </w:pPr>
      <w:r>
        <w:rPr>
          <w:bCs/>
          <w:iCs/>
          <w:sz w:val="28"/>
          <w:szCs w:val="28"/>
        </w:rPr>
        <w:t>-  прививать обучающимся чувство гордости, чувства глубокого уважения и почитания к символам своего государства и исторических святынь Отечества;</w:t>
      </w:r>
    </w:p>
    <w:p>
      <w:pPr>
        <w:pStyle w:val="Style14"/>
        <w:rPr/>
      </w:pPr>
      <w:r>
        <w:rPr>
          <w:bCs/>
          <w:iCs/>
          <w:sz w:val="28"/>
          <w:szCs w:val="28"/>
        </w:rPr>
        <w:t>- создание фундамента по формированию здорового образа жизни, необходимого для подготовки к любой деятельности человека;</w:t>
      </w:r>
    </w:p>
    <w:p>
      <w:pPr>
        <w:pStyle w:val="Style14"/>
        <w:rPr/>
      </w:pPr>
      <w:r>
        <w:rPr>
          <w:bCs/>
          <w:iCs/>
          <w:sz w:val="28"/>
          <w:szCs w:val="28"/>
        </w:rPr>
        <w:t>- формирование милосердия на основе сохранения связи времён, преемственности поколений, чуткого отношения к окружающим, к своей семье.</w:t>
      </w:r>
    </w:p>
    <w:p>
      <w:pPr>
        <w:pStyle w:val="Style14"/>
        <w:rPr/>
      </w:pPr>
      <w:r>
        <w:rPr>
          <w:bCs/>
          <w:iCs/>
          <w:sz w:val="28"/>
          <w:szCs w:val="28"/>
        </w:rPr>
        <w:t>- использовать материалы государственных и молодёжных организаций, средств массовой информации в совместной работе по патриотическому воспитанию подрастающего поколения;</w:t>
      </w:r>
    </w:p>
    <w:p>
      <w:pPr>
        <w:pStyle w:val="Style14"/>
        <w:rPr/>
      </w:pPr>
      <w:r>
        <w:rPr>
          <w:bCs/>
          <w:iCs/>
          <w:sz w:val="28"/>
          <w:szCs w:val="28"/>
        </w:rPr>
        <w:t>- воспитание культуры поведения, организованности, сознательной дисциплины и желания к самоисправлению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ьная работа разделена на направления: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радиционные праздники,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дивидуальные беседы;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личные познавательные и развлекательные мероприятия.</w:t>
      </w:r>
    </w:p>
    <w:p>
      <w:pPr>
        <w:pStyle w:val="Style1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 </w:t>
      </w:r>
      <w:r>
        <w:rPr>
          <w:bCs/>
          <w:iCs/>
          <w:sz w:val="28"/>
          <w:szCs w:val="28"/>
        </w:rPr>
        <w:t>В раскрытии задач воспитательной деятельности школы по каждому направлению осуществляет внедрение воспитательных проектов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Cs/>
          <w:iCs/>
          <w:sz w:val="28"/>
          <w:szCs w:val="28"/>
        </w:rPr>
        <w:t xml:space="preserve">«Традиции школы»: «День Знаний», «День Учителя», «День Матери», «Новый год», «8 марта», «Праздник последнего звонка», «День Защитника Отечества», «9 мая – День Победы». </w:t>
      </w:r>
    </w:p>
    <w:p>
      <w:pPr>
        <w:pStyle w:val="Normal"/>
        <w:numPr>
          <w:ilvl w:val="0"/>
          <w:numId w:val="20"/>
        </w:numPr>
        <w:spacing w:before="0" w:after="28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лад: здоровая и дружественная школа».</w:t>
      </w:r>
    </w:p>
    <w:p>
      <w:pPr>
        <w:pStyle w:val="Style14"/>
        <w:jc w:val="center"/>
        <w:rPr/>
      </w:pPr>
      <w:r>
        <w:rPr/>
        <w:t>VI. Организационно-педагогические условия, технологии образовательного процесс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092"/>
        <w:gridCol w:w="3398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тивные услов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ая неделя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5 дней (по согласованию с Учредителем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о уроков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 30 минут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тельность урока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ительность перемен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олняемость классов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человек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должительность учебного года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полугодия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36 учебных недель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икулы в соответствии с организацией каникул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е услов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ы организации учебного процесса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урочная система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аттестации учащихся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0 – 12-х классах по полугодиям и итоговая в конце учебного года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2 классе государственная (итоговая) аттестация выпускников школы в соответствии с Положением, утвержденным МО РФ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енности организации пространственно-предметной среды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- школа располагается в здании штаба на 2 этаже на территории ИК-5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кабинеты школы имеют учебно-методический комплекс, позволяющий в полном объеме реализовать образовательную программу 3-й ступени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учебного процесса в целях охраны жизни и здоровья учащихся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игиенических требований к образовательной нагрузке и расписанию уроков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ые технологии обучения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дагогические технологии ориентированы на формирование положительной мотивации к учебному труду, развитие личности, способной к учебной деятельности и создают условия, обеспечивающие  охрану здоровья учащихс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но-урочная технология обуч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ного  усвоения учебного материала и  накопление знаний, умений  и навыков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упповые технологи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учающимися собственной стратегии коммуникации с самооценкой ее результативности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проблемного обуч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. Формирование креативного мышления обучающихся. Создание условий, способствующих проявлению самостоятельности в освоении содержания образования на основе использования межпредметных умений и навыков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перспективно-опережающего обуч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общекультурной методологической компетентности. Формирование способностей самостоятельно решать проблемы, осуществлять поиск необходимых сведений. Обучение способам решения проблем, навыкам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критического мышл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ритического мышления посредством чтения и письма, вариативности мышления учащихся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следовательская технолог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самостоятельно создать и защитить учебно-исследовательскую работу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онные технологии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спользования информационных технологий в учебной, творческой, самостоятельной деятельности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дагогика сотрудничества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к успешной социализации в обществе, адаптации в среде пребывания и на рынке труда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 проведения коллективных творческих дел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учащихся в творчестве, коллективе школьников. Вовлечение школьников в обсуждение наиболее волнующих их проблем, самооценку различных негативных жизненных ситуаций. Формирование организаторских способностей обучающихся.</w:t>
            </w:r>
          </w:p>
        </w:tc>
      </w:tr>
      <w:tr>
        <w:trPr/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зовательный маршрут обучающихся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цедура изменения индивидуального образовательного маршрута: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 инициативе учащихс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 инициативе педагога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учащихся на имя директора школы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педагога с обоснованием необходимости изменения маршрута для учащихся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учение – сбор информац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ю директора по УВР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ому руководителю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учение – сбор информац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ю директора по УВР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ому руководителю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ый педсовет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ый педсовет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а с учащимися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треча с учащимися.</w:t>
            </w:r>
          </w:p>
        </w:tc>
      </w:tr>
      <w:tr>
        <w:trPr/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каз по школе.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каз по школе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лужбы сопровождения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агностика образовательного процесс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хема мониторинга по следующим направлен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ава на обучени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знаний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преподавания;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дровая обеспеченность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й процесс обеспечен кадр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ость в повышении квалификации педагогических кадров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компетентность педагогов соответствует требованиям, предъявляемым к реализации образовательной программы данного вида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ность учебной литературой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Наличие библиотеки, оснащенной современными словарно-справочными изданиями на традиционных (печатных) и (или) электронных носителях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трудничество с работниками воспитательного совета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аботникам ВО возможности  ознакомления с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ом и содержанием образовательного процесс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ми успеваемости обучающихся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ом работы школ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ми направлениями работы педагогического коллектив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ями шко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работников к сотрудничеству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совместной работы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аботников к общешкольным и классным мероприятиям.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иагностика удовлетворенности реализацией образовательной программой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.</w:t>
            </w:r>
          </w:p>
        </w:tc>
      </w:tr>
    </w:tbl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. Варианты выбора образовательных программ дальнейшего обучения:</w:t>
      </w:r>
    </w:p>
    <w:p>
      <w:pPr>
        <w:pStyle w:val="Style14"/>
        <w:rPr/>
      </w:pPr>
      <w:r>
        <w:rPr>
          <w:bCs/>
          <w:iCs/>
          <w:sz w:val="28"/>
          <w:szCs w:val="28"/>
        </w:rPr>
        <w:t>      </w:t>
      </w:r>
      <w:r>
        <w:rPr>
          <w:bCs/>
          <w:iCs/>
          <w:sz w:val="28"/>
          <w:szCs w:val="28"/>
        </w:rPr>
        <w:t>Учащиеся, освоившие образовательную программу среднего (полного) общего образования, продолжат освоение программы профессионального образования.</w:t>
      </w:r>
    </w:p>
    <w:p>
      <w:pPr>
        <w:pStyle w:val="Style14"/>
        <w:jc w:val="center"/>
        <w:rPr/>
      </w:pPr>
      <w:r>
        <w:rPr/>
        <w:t>VIII. Ожидаемые результаты освоения образовательной программы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277"/>
      </w:tblGrid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(гарантированные) результаты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стижение обучающимися уровня образованности, соответствующего III ступени обучения – общекультурной ключевой компетентност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лолог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исьменной и устой речью на родном язык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художественное произведение с учетом его родо-жанровой специфики; осознавать личность автора и произведения в контексте культуры, эпохи современ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обходимых и достаточных концептуальных оснований для сопоставления художественных произведений на уровне внутри- и межпредметных связей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ловарями и справочниками различного уровн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ориентация в базовых математических понятиях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нозировать ответ задачи и оценивать полученный результат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ста математики как науки в истории развития человечества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вать простейшие математические модели различных процессов и применять приемы решения математических задач при решении задач в различных областях знани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ставления об информации, ее видах, свойствах, измерении и об информационных процессах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ологией обработки различных видов информ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ние научными знаниями о человеке и умение ими оперировать в целях самопознания, самосовершенств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и человека в преобразовательной деятельности и осознание возможных последствий деятельности человека против самого себ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системы знаний об общечеловеческих гуманистических ценностях, восприятие их как важнейших жизненных критерие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законов микро- и макроэкономики, ориентация в мире потребительских ценносте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периодической печатью, научными изданиям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гражданская позиц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, норм поведения и законов обществ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мире профессий, знание своих профессиональных возможност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, умений и навыков для осознанного соблюдения правил экологического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общенных и систематизированных знаний для перенесения в новую жизненную ситуацию, для решения новых жизненных пробл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и проводить наблюдения и эксперименты, прогнозировать их результаты, систематизировать данные, формулировать теоретические вывод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в повседневной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хнология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современном информационном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теграция областе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отношение к действитель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рать адекватную модель своего поведения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остижение обязательного минимума содержания образования, представляющего необходимую основу для  полноценного развития личности и возможности  продолжения образования в высшей школе и профессиональной сфере.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положительной жизненной установкой, активной гражданской позицией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развитым интеллектом, дающим возможность самореализации, как творческой личности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к дальнейшему продолжению образования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белен, толерантен, обладает  навыками организатора, умеет работать в коллектив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умением и навыками поддержки собственного здоровья, исключает из своей жизни негативные факторы риска здоровья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л свой профессиональный выбор, способен к успешной самореализации в обществе и на рынке труда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авовой грамотности, уважения к закону, правопорядку.</w:t>
            </w:r>
          </w:p>
        </w:tc>
      </w:tr>
    </w:tbl>
    <w:p>
      <w:pPr>
        <w:pStyle w:val="Style14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IХ.  Система диагностики результатов освоения образовательной программы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310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форма прогностической аттестации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фиксация начальных условий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- проверочные работы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- беседа;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формы текущей аттестации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диагностика и коррекция продвижения по образовательному маршрут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ая работа по предмета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и письменный зачет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оч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я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я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виды сочинений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цензии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работы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.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формы итогового контроля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фиксация достигнутых результатов, соотнесение их с ожидаемыми; анализ результа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ая контрольная работ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отчет по предмету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рефератов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ежуточная аттестация (10-11 классы)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(итоговая) аттестация выпускников школы.</w:t>
            </w:r>
          </w:p>
        </w:tc>
      </w:tr>
      <w:tr>
        <w:trPr>
          <w:trHeight w:val="2491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ета достижений в урочной деятельност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анализ полученных результатов и достижений обучающихс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ая успеваемость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- ведение учащимися тетрадей по учебным предметам. 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ета достижений во внеурочной деятельност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Цель: анализ внеучебной активности учащихс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е олимпиад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отче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 на конкурсах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едметных неделях.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: фиксация реально достигнутых результатов обучающимися в рамках средней (полной) общеобразовательной программ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яется в соответствии с Положением  о государственной (итоговой)  аттестации выпускников  IX и XI  (XII) классов образовательных учреждений РФ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(итоговая) аттестация за курс средней (полной) общей  школ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ые экзамены (русский язык, математика) в форме ГВЭ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межуточную аттестацию в 10,11 классе выносится не менее 3-х учебных предметов.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1:00Z</dcterms:created>
  <dc:creator>User</dc:creator>
  <dc:description/>
  <cp:keywords/>
  <dc:language>en-US</dc:language>
  <cp:lastModifiedBy>User</cp:lastModifiedBy>
  <cp:lastPrinted>2012-02-10T12:17:00Z</cp:lastPrinted>
  <dcterms:modified xsi:type="dcterms:W3CDTF">2012-02-10T02:17:00Z</dcterms:modified>
  <cp:revision>9</cp:revision>
  <dc:subject/>
  <dc:title>Образовательная программа</dc:title>
</cp:coreProperties>
</file>