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вечерняя (сменная) общеобразовательная школа с.Тахтамыгда при ФКУ ИК-5 УФСИН России по Амурской облас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  <w:gridCol w:w="239"/>
      </w:tblGrid>
      <w:tr>
        <w:trPr>
          <w:trHeight w:val="1893" w:hRule="atLeast"/>
        </w:trPr>
        <w:tc>
          <w:tcPr>
            <w:tcW w:w="10901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3197"/>
              <w:gridCol w:w="3318"/>
            </w:tblGrid>
            <w:tr>
              <w:trPr>
                <w:trHeight w:val="3022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Fr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О: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 заседании Управляющего Совета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Протокол № 1 от 18.02.2011г.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Управляющего Совета: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____________________С.А.Кулигина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      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r1"/>
                    <w:spacing w:before="280" w:after="0"/>
                    <w:ind w:hanging="9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Fr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ПРИНЯТО: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на заседании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педагогического совета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протокол №2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от 18 февраля 2011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Fr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: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риказом по школе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 xml:space="preserve"> № </w:t>
                  </w:r>
                  <w:r>
                    <w:rPr>
                      <w:sz w:val="20"/>
                      <w:szCs w:val="20"/>
                    </w:rPr>
                    <w:t>15 от 18.02.2011г.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«Об утверждении Положения о проведении устного счёта и проверке техники чтения».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Директор школы:</w:t>
                  </w:r>
                </w:p>
                <w:p>
                  <w:pPr>
                    <w:pStyle w:val="Fr1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____________О.Ю.Башки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стного счёта и проверке техники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: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«Об образовании» и «Типовым положением об образовательном учреждении», инструктивным письмом Минобрнауки №-33 от 11.06.98г. «Об инспектировании в системе Министерства общего и профессионального образования РФ», письмо Министерства образования РФ №-22-06-874 от 10.09.99г. «Об обеспечении инспекционно-контрольной деятельности» и является локальным актом МКОУ В(С)ОШ с.Тахтамыгда при ФКУ ИК-5 УФСИН России  по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ителями-предметниками русского языка и математики ежегодно в начале и в конце учебного года проводятся проверки устного счета в 4-х - 9-х классах и проверка техники чтения в 4-х  - 12-х классах очной и заочной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егламентирует содержание и порядок проведения проверки устного счета и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верка устного счета и техники чтения – это процесс получения и переработки информации о ходе и результатах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проверке устного счета и техники чтения утверждается педагогическим советом школы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тод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орм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о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устного счета и техники чтения проводитьс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ом проверки устного счета и техники чтения являются методи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ами проверки устного счета и техники чт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се учителя, преподающие предмет или группу дисциплин образовательной области,  по которой проводится проверка устного счета и техники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и школы, изучающие предмет или образовательную область, по которым проводится проверка устного счета и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проверки устного счета и техники чтения проходит в рамках внутришкольного контроля два раза в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чале года (вводный 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года (итогов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 заседаниях методических объединений по итогам проверки устного счета и техники чтения проводиться анализ ЗУН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итогам заседания методических объединений, руководители МО сдают заместителю директора по учебно-воспитательной работе анализы итогов проведения проверок устного счета и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ением  ознакомлен: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24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502"/>
        <w:gridCol w:w="1863"/>
        <w:gridCol w:w="1859"/>
      </w:tblGrid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Валентина Александ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лена Пет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Анна Серг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ц Тамара Митроф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Ирина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Лидия Павл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Анастасия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Светлана Анато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 Наталья Юр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1:00Z</dcterms:created>
  <dc:creator>Олег Юрьевич</dc:creator>
  <dc:description/>
  <cp:keywords/>
  <dc:language>en-US</dc:language>
  <cp:lastModifiedBy>User</cp:lastModifiedBy>
  <cp:lastPrinted>2011-02-14T11:13:00Z</cp:lastPrinted>
  <dcterms:modified xsi:type="dcterms:W3CDTF">2011-12-21T06:24:00Z</dcterms:modified>
  <cp:revision>10</cp:revision>
  <dc:subject/>
  <dc:title>Муниципальная вечерняя (сменная) общеобразовательная школа с</dc:title>
</cp:coreProperties>
</file>