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9" w:hanging="0"/>
        <w:jc w:val="center"/>
        <w:rPr/>
      </w:pPr>
      <w:r>
        <w:rPr>
          <w:sz w:val="28"/>
          <w:szCs w:val="28"/>
        </w:rPr>
        <w:t xml:space="preserve">Муниципальное казённое общеобразовательное учреждение вечерняя (сменная) общеобразовательная школа с.Тахтамыгда при ФКУ ИК-5 УФСИН  России </w:t>
      </w:r>
    </w:p>
    <w:p>
      <w:pPr>
        <w:pStyle w:val="Normal"/>
        <w:ind w:left="-18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мурской области</w:t>
      </w:r>
    </w:p>
    <w:p>
      <w:pPr>
        <w:pStyle w:val="Normal"/>
        <w:ind w:left="-18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239"/>
      </w:tblGrid>
      <w:tr>
        <w:trPr>
          <w:trHeight w:val="1893" w:hRule="atLeast"/>
        </w:trPr>
        <w:tc>
          <w:tcPr>
            <w:tcW w:w="10998" w:type="dxa"/>
            <w:tcBorders/>
          </w:tcPr>
          <w:tbl>
            <w:tblPr>
              <w:tblW w:w="10039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3197"/>
              <w:gridCol w:w="3223"/>
            </w:tblGrid>
            <w:tr>
              <w:trPr/>
              <w:tc>
                <w:tcPr>
                  <w:tcW w:w="3619" w:type="dxa"/>
                  <w:tcBorders/>
                </w:tcPr>
                <w:p>
                  <w:pPr>
                    <w:pStyle w:val="Fr1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О:</w:t>
                  </w:r>
                </w:p>
                <w:p>
                  <w:pPr>
                    <w:pStyle w:val="Fr1"/>
                    <w:rPr/>
                  </w:pPr>
                  <w:r>
                    <w:rPr>
                      <w:sz w:val="20"/>
                      <w:szCs w:val="20"/>
                    </w:rPr>
                    <w:t>на  заседании  ПК:</w:t>
                  </w:r>
                </w:p>
                <w:p>
                  <w:pPr>
                    <w:pStyle w:val="Fr1"/>
                    <w:rPr/>
                  </w:pPr>
                  <w:r>
                    <w:rPr>
                      <w:sz w:val="20"/>
                      <w:szCs w:val="20"/>
                    </w:rPr>
                    <w:t>Протокол №1 от 18.02.2011г.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профсоюзного комитета: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С.А.Сеннова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      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Fr1"/>
                    <w:spacing w:before="280" w:after="0"/>
                    <w:ind w:hanging="9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Fr1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ПРИНЯТО: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на заседании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педагогического совета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протокол №2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от 18 февраля 2011 г.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Fr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Fr1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: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риказом по школе</w:t>
                  </w:r>
                </w:p>
                <w:p>
                  <w:pPr>
                    <w:pStyle w:val="Fr1"/>
                    <w:rPr/>
                  </w:pPr>
                  <w:r>
                    <w:rPr>
                      <w:sz w:val="20"/>
                      <w:szCs w:val="20"/>
                    </w:rPr>
                    <w:t xml:space="preserve"> № </w:t>
                  </w:r>
                  <w:r>
                    <w:rPr>
                      <w:sz w:val="20"/>
                      <w:szCs w:val="20"/>
                    </w:rPr>
                    <w:t>10 от 18.02.2011г.</w:t>
                  </w:r>
                </w:p>
                <w:p>
                  <w:pPr>
                    <w:pStyle w:val="Fr1"/>
                    <w:rPr/>
                  </w:pPr>
                  <w:r>
                    <w:rPr>
                      <w:sz w:val="20"/>
                      <w:szCs w:val="20"/>
                    </w:rPr>
                    <w:t>«Об утверждении Положения о методическом дне учителей-предметников»</w:t>
                  </w:r>
                </w:p>
                <w:p>
                  <w:pPr>
                    <w:pStyle w:val="Fr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школы:</w:t>
                  </w:r>
                </w:p>
                <w:p>
                  <w:pPr>
                    <w:pStyle w:val="Fr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О.Ю.Башкир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О МЕТОДИЧЕСКОМ ДНЕ УЧИТЕЛЕЙ-ПРЕДМЕТНИКОВ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школы на основании коллективного договора предоставляется методический ден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станавливается при условии объёма учебной нагрузки, не нарушающей учебного режима школы, не создающей перегрузки учащихс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день не является дополнительным выходны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методического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й день учителя занимаются самообразованием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        изучением законодательных актов и нормативных документов по вопросам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работой по тематическому планированию по проблеме школы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        овладением конкретными педагогическими технологиями, адаптацией их к своим усло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изучением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знакомством с новинками научно-педагогической литературы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        разработкой методических материалов по своему предмету, а также по внекласс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разработкой индивидуальных планов для учащихся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        посещают библиотеки, лекции специалистов, работают в методическ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 представляют заместителю директора школы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и объединениями учителей-предметников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учителя-предметника в методический день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присутствовать и (или) участвовать в работе всех общественных, заранее запланированных мероприятий в школе и вне её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при необходимости заменять болеющих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быть на дежурстве в школе вместе со свои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режима методического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режима методического дня осуществляет заместитель директора школы по учебно-воспитательной работ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учителей по самообразова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индивидуальные рекомендации учителям по темам их само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методические недели, теоретические и практические семинар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мощь в составлении индивидуальных программ само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диагностику результатов работы учителей и повышения их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ложением  ознакомлен: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24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502"/>
        <w:gridCol w:w="1863"/>
        <w:gridCol w:w="1859"/>
      </w:tblGrid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Валентина Александ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лена Пет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Анна Серге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ц Тамара Митроф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Ирина Никола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 Лидия Павл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 Анастасия Никола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ва Светлана Анато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а Наталья Юр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0:25:00Z</dcterms:created>
  <dc:creator>Олег Юрьевич</dc:creator>
  <dc:description/>
  <cp:keywords/>
  <dc:language>en-US</dc:language>
  <cp:lastModifiedBy>User</cp:lastModifiedBy>
  <cp:lastPrinted>2011-02-14T10:41:00Z</cp:lastPrinted>
  <dcterms:modified xsi:type="dcterms:W3CDTF">2011-12-21T06:13:00Z</dcterms:modified>
  <cp:revision>19</cp:revision>
  <dc:subject/>
  <dc:title>ВЕЧЕРНЯЯ (СМЕННАЯ) ОБЩЕОБРАЗОВАТЕЛЬНАЯ ШКОЛА ПРИ УЧРЕЖДЕНИИ УВ 14/5 С</dc:title>
</cp:coreProperties>
</file>